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nge= 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z��}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</w:t>
      </w:r>
      <w:r>
        <w:rPr/>
        <w:t>Ich �bernehme keine Garantie f�r die  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renz Haupt    � Fehlerfreiheit dieses Programms oder ein � ����</w:t>
      </w:r>
      <w:r>
        <w:rPr/>
        <w:t>ܰ������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</w:t>
      </w:r>
      <w:r>
        <w:rPr/>
        <w:t xml:space="preserve">fehlerfreies Laufen des Programms auf    � ��   </w:t>
      </w:r>
      <w:r>
        <w:rPr/>
        <w:t>۰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hulstra�e 56  � Ihrem Computersystem. Die Weitergabe des � ��   </w:t>
      </w:r>
      <w:r>
        <w:rPr/>
        <w:t>۰�    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941 Weding    � Programms ist nur in der Shareversion    � ����</w:t>
      </w:r>
      <w:r>
        <w:rPr/>
        <w:t>߰������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</w:t>
      </w:r>
      <w:r>
        <w:rPr/>
        <w:t>erlaubt. F�r Fragen zum Programm, oder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l. 0461/92375 � wenn Sie weitere Anregungen dazu haben,  �Deutschsprachi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</w:t>
      </w:r>
      <w:r>
        <w:rPr/>
        <w:t>stehe ich gerne zur Verf�gung.           �  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P R O Z E N T 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P R O Z E N T E  k�nnen Sie das Prozentrechnen �ben. Das Programm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en in drei Schwierigkeitsstufen vor, die gel�st werden m�ss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n gibt es umfangreiche Hilfestellungen. Dann kontrollier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gebnisse und speichert diese als Statistik ab. Diese Ergebnis-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also auch sp�ter eingesehen und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Programmaufruf f�hrt  P R O Z E N T E  zuerst einen Viren-Check 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automatisch die Grafikkarte und der Monitor erkannt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sich automatisch auf eine Monochrom- oder Farb-Grafikkarte ei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ber beim Programmaufruf mit 'PROZENTE /M' bzw. mit 'PROZENTE /F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- bzw. Farb-Modus erzwingen. Sie k�nnen das Programm auf ein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igen Datentr�ger in einem beliebigen Verzeichnis installieren. Es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beide Dateien (PROZENTE.EXE und PROZENTE.DOC) im selben Verzeichnis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gebnis-Statistiken werden ebenfalls in diesem Verzeichnis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verf�gt das Programm �ber einen Bildschirmsch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ch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dieses Programms ist ein 'Bildschirmschoner' aktiv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, wenn Sie ca. 3 Minuten keine Taste dr�cken, schaltet sich d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rmschoner ein. So wird das 'Einbrennen' des 'Standbildes' in di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hre verhindert. Durch das Dr�cken einer beliebigen Taste kehren Si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Ihrem PROZENTE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n -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dieses Programms bekommen Sie eine Alarm-Meldung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l�nge der Programmdatei beispielsweise durch einen Viru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 Dieser Wert ist in der Datei 'PROZENTE.DOC' in der 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. Um die Funktion 'Viren-Alarm' zu testen, k�nn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 mit Ihrer Textverarbeitung �ndern. Beim n�chsten Star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 Sie dann ebenfalls die Alarm-Meldung. Die richtige L�ng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ann automatisch neu eintra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as Programm in komprimierter Form verwenden wollen, z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Bearbeitung mit LZEXE, bekommen Sie beim ersten Programmstart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die Alarm-Meldung. Die neue, verminderte Dateil�ng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utomatisch neu eintra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dienung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R O Z E N T E  ist durchgehend mit der Maus bedienbar. Dazu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 dargestellten Felder einfach mit der Maus anklicken. Es spiel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e, welche Maustaste Sie daf�r benutzen. Inverse Felder sind zB: ' F1 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Esc ' usw. Wenn aber ein Wort mit einem invers dargestellt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t, kann das gesamte Wort angeklickt werden, um die entsprechend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uszul�sen. Ich werde in der weiteren Programmbeschreibung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die Mausbedienung erw�hnen. Au�er es gibt eine Ausnahme v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 in dem ensprechenden Programmt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Hauptmen� von  P R O Z E N T E  sind vier Men�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[ 1 ] - P R O Z E N T R E C H N E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werden Sie gebeten Ihren Namen einzugeben. Dann w�h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sstufe aus, mit der Sie �b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 leicht    Die vorgegebenen Prozentzahlen sind 10, 20, 25, 30, 40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, 70, 75, 80 und 90%. Die Mengen die in der Aufgab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geben sind, bzw. die errechnet werden sollen, sin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, 30, 40, 50, 60, 70, 80 und 90. Die Mengenbe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d DM, kg, cm, m� oder km. Eine Aufgabe k�nn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spiel sein: 'Berechne 25 % von 70 c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 Zins-Aufgaben sind die Prozentwerte von 1 bis 15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pital ist von 1 bis 500 in Zehn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-  mittel    Die Prozentzahlen sind von 1 bis 99%. Die Mengen sind v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s 500. Beide Werte sind ohne Nachkommastellen. Ein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be k�nnte zum Beispiel sein: 'Berechne 48 % von 256 D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Mengenbezeichnungen sind die gleichen wie bei '- 1 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 Zins-Aufgaben sind die Prozentwerte von 1 bis 15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r Nachkommastelle. Das Kapital ist von 1 b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 -  schwer    Die Prozentzahlen sind von 1,0 bis 499,9%. Die Me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1,00 bis 9999,99. Die Prozentzahlen k�nnen eine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mmastelle, und die Mengen zwei Nachkommastell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 Aufgabe k�nnte zum Beispiel sein: 'Berechne 291,4%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77,35 kg'. Die Mengenbezeichnungen sind die gleich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 '- 1 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 Zins-Aufgaben sind die Prozentwerte von 1 bis 15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wei Nachkommastellen. Das Kapital ist von 1 bi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Wahl der Schwierigkeitsstufe kommen Sie zum Rechnen. Im ober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drittel sehen Sie statistische Angaben zu den bisherigen Aufgaben.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 wird in zwei Zeilen die Rechnung ausgegeben. Es folgen freie Fel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Nebenrechnungen, die Sie auf dem Bildschirm vornehmen k�nnen. Die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h�lfte dient zur Anzeige der Hilfestellungen zur 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nun an einem Beispiel den Rechen-Ablauf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gabe k�nnte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% sind 128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eviel % sind 451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ebenrechnungsfeld blinkt der Cursor und wartet auf Ihre Eingabe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nicht wissen, wie Sie die Aufgabe l�sen k�nnten, w�hlen Sie mit 'H'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funktion an. Diese erfolgt in 6 Schritten. Beim ersten Aufruf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zur Rechnung geh�renden Dreisatz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eisatz:     128 cm ......... 100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51 cm........... ?? 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zweiten Hilfe-Schritt (wieder mit 'H')  zeigt  P R O Z E N T E  Ihn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Rechen-Schritt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r Schritt:       1 cm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wissen wie 1 cm berechnet wird, so rufen Sie mit 'H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Hilfe-Schritt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/ 128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s Nebenrechnungsfeld schreiben Sie also '100/128=' und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wischenrechnung. Mit der R�ckschritt-Taste k�nnen Sie ein falsch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nes Zeichen l�schen. Mit der 'Entf'-Taste l�schen Sie die gesamt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ginnen von vorne. Zum Berechnen des Ergebnisses k�nnen Sie den Ta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(Aufruf mit 'T') benutzen. Die Nebenrechnung beenden Sie mit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ird vom Programm auf deren Richtigkeit �berpr�ft. Wenn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 ist, wird Ihnen das angezeigt, und Sie erhalten Gelegenheit das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neu einzugeben. Zur zweiten Nebenrechnung kommen Sie nur, wenn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rechnung 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nicht wissen, wie die Rechnung weiter gel�st wird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'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ter Schritt:     451 cm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weiteren Druck auf 'H' erhalten Sie den zweiten Schrit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 * x =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Nebenrechnug geben Sie also mit '451*0.7813=' und dem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ein. Es wird wieder �berpr�ft, ob das Zwischenrechnungs-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. Wenn ja, �ffnet sich das Endergebnis-Eingabefenster. In dies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s Endergebnis der Rechnung ein. Am unteren Bildschirmra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angezeigt, wieviele Nachkommastellen das Endergebnis haben soll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dergebnis falsch ist, bekommen Sie das angezeigt. Sie kommen nu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ufgabe, wenn die Aufgabe richtig gel�st wird, oder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r Druck auf 'H' zeigt Ihnen den L�sungsweg �ber eine Bruch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In unserem Beispiel w�re 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*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reisatz bleibt dabei auf dem Bildschirm stehen, denn er ist ja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lage f�r die Bruchrechnung. Neben diesen beiden aufgezeigten 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gibt das Programm keine weiteren Hilfestellungen. Sicherlich g�b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mehr Ans�tze um zum richtigen Ergebnis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ssen die Hilfe-Schritte nicht benutzen. Sie k�nnen auch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weg w�hlen. Sie m�ssen auch keine Nebenrechnungen machen. Wenn S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machen, werden diese auf Richtigkeit �berpr�ft. Die Neben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auch nicht mit dem in der Hilfestellung vorgeschlagenen Reche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sch sein. Wichtig ist nur, da� das End-Ergebnis stimm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zeit mit 'E' das '[E]rgebnis'-Fenster �ffnen um das End-Ergebnis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Nach Beendigung einer Rechnung kommen Sie zu der Frage '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 ?   J/N'. Bei 'j' bekommen Sie die n�chste Aufgabe gestellt, bei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Sie zur�ck zum Hauptmen�. Wobei jetzt die Ergebnis-Statistik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wird. Als Dezimalzeichen sind '.' oder ',' zugelassen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einer Nebenrechnung kann sieben und die zweite Zahl vier Vor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 Alle Zahlen k�nnen vier Nachkommastellen enthalten. Das gilt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aschenrechner. Alle Zwischenrechnungs-Ergebnisse werden auf vier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stellen gerundet. Wenn Sie die Zwischenrechnungen mit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henrechner l�sen, kann es sein, da� Sie zu einem geringf�gig anderem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kommen, da dessen Zwischensummen ja nicht auf vier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ndet werden.  P R O Z E N T E  akzeptiert in diesem Falle beide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ichtig. Wenn Sie in dem obigen Beispiel die Zwischenrechnungen auf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ommastellen runden, lautet Ihr Endergebnis '352,4'. Ohne diese Ru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352,3'. Dabei ist das Endergebnis auf eine Nachkommastelle gerundet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ungsfehler kommt aber sehr selte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H]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lfe-Schritte sind im obigen Rechenbeispiel ausf�hrlich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]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Taschenrechner k�nnen Sie die Nebenrechnungen ausrechnen.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folgenderma�en: 'erste Zahl''Operator''zweite Zahl' 'Enter' (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100/128 'Enter'). Das Ergebnis wird Ihnen immer mit vier Nachk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angezeigt. Mit 'Esc' k�nnen Sie den Taschenrechner abbrechen.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von 'Enter' werden Sie gefragt, ob Sie den Taschenrechner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Bei 'j' kehren Sie zur�ck zu Ihren Nebenrechnungen. Wen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henrechner nach der Eingabe von '=' in den Nebenrechnungen aufruf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aschenrechner-Ergebnis beim Beenden des Taschenrechners in die N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 �bernommen. Bei 'n' wird das Taschenrechner-Feld gel�scht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eine neue Rechnung eingeben. Auch im Taschenrechner funktionier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f'- und die 'R�ckschritt'-Taste wie im Nebenrechnungsfeld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]ot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auf dem Bildschirm wird Ihnen die aktuelle Rechnung angezeigt.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zuerst eine leere Notitzblockseite. Mit dem integrierten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beliebigen Text eingeben. Z.B. k�nnten Sie hier versuch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eisatz zur Rechnung anzuschreiben. Dann kehren Sie zur�ck zur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'Esc') und �berpr�fen Ihren Ansatz mit 'H' f�r Hilfe. Mit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sor hoch' kommen Sie an das Ende der vorherigen Zeile. Mit 'Cursor r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Sie an das Ende der n�chsten Zeile. Mit 'Enter' beenden Sie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mmen ebenfalls zur n�chsten Zeile. Mit 'Entf' l�schen Sie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an Cursorposition. Mit 'Backspace' l�schen Sie das letzte Zeich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Zeile. Andere Tasten zur Cursorsteuerung etc. sind in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tegriert. Mit jeder Rechnung bekommen Sie eine neue leere Notitz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. Sie k�nnen innerhalb einer Rechnung den Notitzblock mehrfach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a� der Inhalt der Notitzblockseite verloren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[ 2 ] - Ergebnis-Statistik einseh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ildschirm sehen Sie die Dateivornamen der Dateien, in de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ergebnisse abgespeichert sind. Der Dateinamen setzt sich zusamm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rsten acht Zeichen des Namens der im Men�punt '- 1 -' eingegeb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'.erg'. Leerstellen im Namen werden ersetzt durch einen '-'. Vo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vornamen steht eine Zahl. Es werden Ihnen bis zu 100 Dateivornam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 Sie geben die Zahl vor dem gew�nschten Namen ein. Mit 'Esc' k�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n Punkt abbrechen um zum Hauptmen� zur�ckzukehren, ohne da�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-Statistik gese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Namen anzuw�hlen k�nnen Sie auch die Maus benutzen. Dazu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w�nschten Namen mit einer Maustaste einmal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g�ltige Zahl eingegeben haben, sehen Sie auf dem Bildschir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en Einzelergebnisse in je zwei Zeilen. In der ersten Zeile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Namen, die Schwierigkeitsstufe, das Datum und die Uhrzeiten von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de der �bung. In der zweiten Zeile sehen Sie die Gesamtanzahl 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n Rechnungen, wieviele davon richtig gel�st wurden, das Prozen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nis zur Gesamtanzahl und wieviele Rechnungen vorzeitig abgebroch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Leerzeile kommen die Ergebnisse der n�chsten �bung.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 k�nnen sieben �bungen angezeigt werden. Mit 'Bild hoch / Bild r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bl�ttern in der Statistik (wenn mehr wie sieben �bungen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4 ] -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F4' wird die angezeigte Statistik ausgedruckt. Die Datei wird im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 gedruckt. Das hei�t, die Ergebnisse k�nnen auf jed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, der an LPT1 angeschlossen ist, ausgegeben werden. Wenn d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Seiten lang sein sollte, erscheint nach jeder Seite di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Pause zum Papierwechseln  -- Taste dr�cken  --  '. Das gew�nschte  Pa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t DIN A4. Der linke Druckrand sollte auf 0 stehen.  P R O Z E N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beim Druck von alleine links etwas Platz f�r den 'Lochr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5 ] -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F5' wird die angezeigte Statistik vom Datentr�ger gel�scht. Zuvo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fgefordert das g�ltige Pa�wort einzugeben. Manche 'schnellen Sch�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onst ihre Ergebnisse gel�scht, bevor der 'Lehrer' sie gesehen ha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 ist 'blind' einzugeben. Das hei�t, auf dem Bildschirm wird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 Zeichen ein '*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[ 3 ] - �bungsbogen ausdruck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n Programmteil k�nnen Sie �bungsb�gen ausdrucken.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lso dem 'Lehrer' vorbehalten sein. Daher ist er nur nach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tigen Pa�wortes zu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unteren Bildschirmrand sehen Sie die Auswahlm�glichkeiten zum Gestal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gsb�gen. Nachdem hier alle 'Bedienungskn�pfe' dicht beisammen sind,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hier die Mausbedienung besond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 ] [ 2 ] [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w�hlen Sie den gew�nschten Schwierigkeitsgrad f�r die jeweilige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Wenn Sie mehrmals bei der gleichen �bungsauswahl '1', '2' oder '3'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, wird der alte Vorschlag durch einen neu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H]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'Hilfe' zur jeweiligen �bung wird der Dreisatz angezeigt und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nochmaliges Dr�cken von 'H' verschwindet der Dreisatz wieder. 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t ebenfalls, wenn Sie mit '1', '2' oder '3' einen anderen Vor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jeweiligen �bung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nter ] - n�chste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'1', '2' oder '3' und evtl. 'H'ilfe ein �bungsbeispiel fertig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haben, dr�cken Sie 'Enter' um zur n�chsten �bung zu gelangen. Ein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sgehen zur vorherigen �bung ist nicht mehr m�glich. Auf einem Arbeits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maximal sieben �bungen erstellt und ausgedruckt werden. Das hei�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gen k�nnen im Schwierigkeitsgrad unterschiedlich sein. Jede einzelne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it Dreisatz-Hilfe versehen werden. Sie haben also viel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Arbeitsb�gen zu gestalten. Ein Bogen k�nnte zB: zwei le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mittlere und eine schwere �bung enthalten. Eine mittlere und die sch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g k�nnte vielleicht mit Hilfe verseh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4 ] -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fertig erstellter Bogen wird damit ausgedruckt. Je nach Anzahl d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 sind pro �bung 4 - 10 Leerzeilen Freiraum f�r die Nebenrechnungen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twort ist vorformuliert. Es mu� nur das richtige Ergebnis, gerunde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w�nschte Nachkommastellen-Anzahl,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Ausdruck des Arbeitsbogens wird der Bogen ein zweites mal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. Diesmal ohne Leerzeilen, aber mit dem richtigen Ergebni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. Dieser zweite Ausdruck ist also f�r den 'Lehrer'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sc ] -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Esc' brechen Sie das Erstellen eines Arbeitsbogens ab und kehre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[ 4 ] - Pa�wort �nder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n mir voreingestellte g�ltige Pa�wort ist 'Flensburg'. Ich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, sich gleich nach der Installation des Programms ein eigenes Pa�wort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werden Sie aufgefordert, das g�ltige Pa�wort einzugeben. Dazu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'Versuche'. Nach drei Fehlversuchen kehren Sie automatisch zur�ck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�. Nach der g�ltigen Pa�worteingabe geben Sie Ihr neues, gew�nsc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 ein. Das Pa�wort kann bis zu 12 Zeichen lang sein. Dieses Pa�wo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�sselt in der Datei PROZENTE.DOC abgespeichert. Wenn Sie also mal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 vergessen haben sollten, so kopieren Sie die Datei PROZENTE.DOC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riginaldiskette in das Verzeichnis von  P R O Z E N T E  .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em Original-Pa�wort 'Flensburg'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Hauptmen� finden Sie den Hinweis auf zwei weitere wichtige Tasten d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er kurzen Erkl�rung bed�r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F1 ] - Handbuch   Damit rufen Sie dieses Handbuch auf. Und zwar aus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�punkten des Programms. Angezeigt wird dies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it aber nur i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t+X ] - Programm-Ende   Damit beenden Sie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w�nsche allen einen guten Erfolg beim �ben mit  P R O Z E N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~~~~~~~~~~~~~~~~~~~~~~~~~~~~~~~~~~~~~~~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